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 xml:space="preserve">Адриан Голдсуорти  </w:t>
            </w:r>
          </w:p>
          <w:p>
            <w:pPr>
              <w:pStyle w:val="Normal"/>
              <w:jc w:val="center"/>
              <w:rPr>
                <w:b/>
                <w:b/>
              </w:rPr>
            </w:pPr>
            <w:r>
              <w:rPr>
                <w:b/>
              </w:rPr>
              <w:t>Падение Запада. Медленная смерть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drawing>
                <wp:inline distT="0" distB="0" distL="0" distR="0">
                  <wp:extent cx="1905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30505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Хронолог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авления законных императоров выделены крупным шрифтом, имена узурпаторов и их правления — более мелким. Разница между теми и другими зачастую весьма расплывчата. Многие законные императоры, подобно Константину, начинали свою карьеру как узурпатор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1-180 Правление Марка Аврел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2—165 войны с парфянами. Взятие римлянами Ктесиф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6 первая крупная вспышка эпидем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 набеги варваров через Дунай; одна из их групп достигает Аквилеи в Северной Ита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8—175 Марк Аврелий проводит серию кампаний на дунайской границ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5 узурпация Авидия Кассия в Сирии после ложного слуха о смерти Марка Аврелия. Мятеж быстро сходит на нет без серьезной борьб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8— 180 Марк Аврелий проводит кампании на Дуна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0-192 Правление Комм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 Коммод убит 31 декабря. Пертинакс провозглашен импер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 Пертинакс убит. Императором провозглашен Дидий Юлиан. Септимий Север объявлен императором в Паннонии, Песценний Нигер — в Сирии, Клодий Альбин — в Британии. Север и Альбин заключают союз, последний именуется цезарем. Север занимает Рим. Дидий Юлиан уби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3-211 Правление Септимия Севе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 Север разбивает и предает смерти Песценния Ниге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5 разрыв между Севером и Альбином, который объявляет себя август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7 Клодий Альбин терпит поражение и гибнет при Лутдуне (совр. Лион) 197—202 кампании Севера на Восто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8—211 кампании Севера в Брит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1 Север умирает в Британии. Ему наследуют его сыновья Каракалла и Гета. Гета убит Каракалло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1-217 Правление Каракалл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2 Каракалла издает «Constitutio Antoniniana», no которому подавляющему большинству жителей империи даруются права римского гражданст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4—217 кампании Каракаллы на Восто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 Каракалла погибает под Каррами. Префекта претория Макрина провозглашают императором. Это первый всадник, который становится импер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218 Правление Макри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8 Элагабал провозглашен императором в результате мятежа, инспирированного его матерью Соэмией. Его сторонники наносят поражение Макрину, который ищет спасения в бегстве и вскоре гибне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8-222 Правление Элагаба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8—222 не поддающиеся точной датировке неудачные узурпации в Сирии, совершенные Селевком, Уранием, Геллием Максимом и Ве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1 Элагабал усыновляет своего двоюродного брата Александра Севе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2 Элагабал и Соэмия убит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2-235 Правление Александра Севе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2—235 не поддающаяся точной датировке, но имевшая место во время этого правления неудачная попытка узурпации, совершенная Таврином, — вероятно, в Си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3 парфянский царь Артабан V терпит поражение от поднявшего восстание Ардашира, царя Персии, и гибнет. Возникновение династии Сасанидов, которая будет править Персидской империей вплоть до VII век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0 Ардашир вторгается в римскую провинцию Месопотам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2 Поход Севера против персов, не приводящий, однако, к каким-то результат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4 Максимин Фракиец провозглашен императором войсками в Панно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5 Александр Север убит взбунтовавшимися солдатами на Рей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5-238 Правление Максимина Фракийц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5—238 персы захватывают большую часть Месопотамии, овладев Нисибисом и Карр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5—238 не поддающиеся точной датировке неудачные попытки узурпации, предпринятые Магном и Квартином на Рей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5—237 кампании Максимина на рейнской и дунайской границ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8 Гордиан I и его сын поднимают в Северной Африке восстание, которое быстро подавляет легат Нумидии. Оба Гордиана гибнут. Тем временем сенат заявляет о своей поддержке и вынужден искать замену императорам. Его выбор останавливается на Пупиене, Бальбине и юном внуке Гордиана I, известном под именем Гордиана III. Пупиен и Бальбин гибнут от рук преторианцев. Максимин вторгается в Италию, однако терпит неудачу при осаде Аквилеи, и его убивают собственные солдат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238-244 Правление Гордиана I</w:t>
            </w:r>
            <w:r>
              <w:rPr>
                <w:lang w:val="en-US"/>
              </w:rPr>
              <w:t>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0 восстание Сабиана в Карфагене, быстро подавленно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 смерть Ардашира; ему наследует его сын Шапур 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2 пророк Мани начинает проповедь своей новой религ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2—244 походы Гордиана III против персов. Достигнуты определенные успехи, однако война заканчивается поражением. Гордиан III умирает или гибнет. Префект претория Филипп провозглашен импер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4-249 Правление Филиппа Аравитяни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4—249 неудачные попытки узурпации со стороны Марка в Сирии, Сильбаннака в Германии и Спонсиана — вероятно, в Паннонии, точные даты и подробности неизвест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8 Филипп устраивает в Риме торжества в честь тысячелетия со времени основания города. Успешные операции Деция на Дуна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9. Деция провозглашают императором, он наносит поражение Филиппу и убивает его на севере Италии. Неудачная попытка узурпации со стороны Иотапиана в Си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9-251 Правление Деция Трая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9—250 Деций издает декрет о жертвоприношениях, который кладет начало преследованиям христ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0 неудачная попытка узурпации со стороны Юлия или Приска на востоке и Валента в Рим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1 Деций терпит поражение и погибает от рук вар варов (вероятно, готов) под предводительством Книвы. Гостилиан и Требониан Галл провозглашены императорами. Гостилиан вскоре после этого умирае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1-253 Правление Требониана Гал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2 Шапур I смещает царя Армении, а затем вновь вторгается в Месопотам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3 Эмилиан поднимает восстание на Дунае. Он одерживает победу над Требонианом Галлом и убивает его, но сам уже через несколько месяцев гибнет от рук собственных воинов. Валериан провозглашен императором на Рейне и назначает своего сына Галлиена августом. Готы совершают морской рейд со стороны Черного моря. Шапур проводит крупномасштабный набег и захватывает Антиохию. Узурпация Урания Антонина, осуществившего успешную операцию против перс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3-260 Правление Валериана и Галлие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3—259 неудачная попытка узурпации, предпринятая Мареадом в Сирии; датировка и подробности неизвест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4 крупнейшие набеги из-за Рейна и Дуная. Ураний Антонин разбит Валерианом. Персы вновь захватывают Нисибис</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5 второй крупнейший морской рейд готов. Северное побережье Малой Азии подверглось мощным атак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7—260 гонения Валериана на христ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8 узурпатор Ингенуй поднимает восстание на Дунае, но вскоре терпит поражение от Галлие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9 Варвары (возможно, алеманны) совершают масштабные набеги на Галлию. Ютунги проникают в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0 Валериан отправляется в поход против персов, однако попадает в плен и остается в нем до конца своих дней. Это вызывает волну узурпации, среди них — Регалиана в Иллирике, Валента в Македонии, Постума в Галлии, Регалиана на Дунае, Макриана, Квиета и Баллисты на Востоке и другие — в Египте, Италии и, возможно, в Афри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0-268 Царствование Галлиена без Соправител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0-269 Правление Постума в западных провинция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1 Макриан терпит поражение от армии Галлиена и гибнет, Квиет убит Оденатом, который принимает титул dux'a и «повелителя Востока». Валент поднимает восстание в Македонии, но позднее его убивают собственные воины. Неудачная попытка узурпации, предпринятая Муссием Эмилианом, наместником Егип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2 Оденат проводит успешные операции против персов и овладевает Ктесифон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5 Галлиен нападает на Постума, но терпит пораже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6 Оденат вновь совершает поход на Ктесифон. Готы снова устраивают набег на Малую Аз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6/267 Оденат убит. Власть переходит к его жене Зенобии, которая правит от имени его сына Вабалла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7 военачальник Галлиена Ауреол восстает против последнего. Готы устраивают масштабное вторжение на Балканы и в Грецию. Афины подвергаются разграблен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8 Галлиен убит. Ауреол терпит поражение и гибнет. Клавдий провозглашен императором. Он наносит поражение алеманнам в Ита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8-270 Правление Клавдия I</w:t>
            </w:r>
            <w:r>
              <w:rPr>
                <w:lang w:val="en-US"/>
              </w:rPr>
              <w:t>I</w:t>
            </w:r>
            <w:r>
              <w:rPr/>
              <w:t xml:space="preserve"> Готског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9 победа Клавдия над готами. Постум убит. Марий провозглашен императором в Галлии, но вскоре гибнет от рук убийц. Ему наследует Викторин. Зенобия начинает распространять свой контроль на восточные провинции Ри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0 Клавдий II умирает в результате эпидемии чумы, ему наследует его брат Квинтилл. Последнего свергает Аврелиан. Зенобия захватывает Египет, Сирию и Малую Аз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0-275 Правление Аврел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1 Вабалаллат объявлен императором. Аврелиан наносит поражение Викторину, тот убит, его место занимает Тетрик. Дакийские провинции оставлены римлянами. Аврелиан приказывает возвести мощный пояс стен вокруг Ри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2 Аврелиан одерживает победу над Зенобией и отвоевывает восточные провинции. Смерть Шапура 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3 Аврелиан подавляет новое восстание в Пальмир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4 Аврелиан нападает на Тетрика, который сдается ем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5 убийство Аврелиана. Тацит провозглашен императором с согласия сена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5-276 Правление Таци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6 Тацит убит. Ему наследует префект претория Флориан. Проб поднимает восстание, восточные легионы провозглашают его императором. Он одерживает победу над готами. Флориан убит своими людьми, которые переходят на сторону его соперник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6-282 Правление Проб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9 восстание в Исаврии и осада Крем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0 неудачная попытка узурпации, предпринятая Боносом и Прокул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1 неудачная попытка узурпации со стороны Сатурни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2 Проб убит, его место занимает Кар, который затем проводит кампанию против варваров на Дуна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2-283 Правление Ка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3 Кар ведет наступление на Персию, однако умирает недалеко от Ктесифона. Ему наследуют Карин, который правит на Западе, и Нумериан, который правит на Восто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3-284 Правление Карина и Нумер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4 Нумериан убит в результате заговора, организованного префектом претория Апром. Диоклетиан провозглашен императором, после чего немедленно расправляется с Ап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4-305 Правление Диоклет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5 Диоклетиан одерживает победу над Карином в битве при Марге. Операции Максимиана в Галлии и на Рейне, Диоклетиана — на Дуна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6 Максимиан провозглашен августом. Караузий поднимает восстание в Брит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6-293 Правление Караузия в Британии И Северной Гал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9 кампания Диоклетиана на Дунае. Максимиан начинает наступательную операцию против Караузия, но терпит пораже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0 операции Диоклетиана на Восто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3 Констанций и Галерий принимают титул цезарей с целью образования тетрархии. Распря из-за престола в Персии — в итоге становится царем Нарсес (вероятно, в 294 году). Констанций захватывает Булонь. Караузий убит, его место занимает Аллек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6 Констанций разбивает Аллекта и отвоевывает Британию. Персы вторгаются в Армен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7 Галерий терпит поражение от персов под Каррами. Домиций Домициан поднимает мятеж в Египте и объявляет себя импер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8 Галерий одерживает крупную победу над персами и захватывает Ктесифон. Диоклетиан лично руководит подавлением мятежа Домициана в Египт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9 мирный договор с Персией на благоприятных для Рима условия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1 Диоклетиан проводит денежную реформу и издает эдикт о цена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2 Диоклетиан приказывает начать преследования манихее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3 Диоклетиан разворачивает крупномасштабные преследования христи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5 Диоклетиан и Максимиан отрекаются от престола. Констанций и Галерий принимают титул августов, а Север и Максимин Дайя становятся цезарями при ни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6 Констанций умирает в Йорке. Его воины провозглашают императором Константина. Максенций провозглашен императором в Италии при поддержке своего отца Максим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6-337 Правление Константина, который единолично царствует над всей империей с 324 г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7 Галерий и Север вторгаются в Италию, однако в итоге отступают. Север взят в плен Максенцием и впоследствии казне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8 Максимиан вновь отрекается от власти под нажимом Диоклетиана. Лициний принимает титул Августа. В Северной Африке Домиций Александр поднимает мятеж против Максенц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9 Домиций Александр терпит поражение и погибае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0 Максимиан вновь объявляет себя императором, но терпит поражение и гибнет. Максимин Дайя провозглашен август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1 смерть Галерия. Перед кончиной он издает декрет о терпимости, в соответствии с которым предоставлялось право отправлять богослужения адептам различных религий, включая христиан. Максимин Дайя частично его проигнорировал. Примерно в то же время умирает и Диоклетиан (или, возможно, в 312 год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2 Константин вторгается в Италию и одерживает победу над Максенцием в битве у Мульвийского мос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3 Константин и Лициний заключают союз. Лициний наносит поражение Максимину Дайе. Союзники выпускают эдикт, подтверждающий свободу вероисповедания, так называемый Миланский эдик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4 операции Константина на Рей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6 начало войны между Константином и Лицинием. Победа Константина при Кибалах. Лициний уступает фактически все свои владения в Европе в качестве платы за ми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7 Константин делает своих сыновей Криспа и Константина II цезаря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4 возобновление войны между Константином и Лицинием. Последний терпит поражение и отправляется в ссылку, но впоследствии его казнят. Сын Константина Констанций II провозглашен цезарем. Константин приказывает начать строительные работы в Констатинопол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6 Константин казнит своих сына Криспа и жену Фаусту. Мать Константина совершает паломничество в Иерусалим и, как утверждают, локализует многие святые места и обретает немало реликв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7 кончина Еле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0 официальное освящение Констатинопол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2 операции Константина на Дунае против гот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3 сын Константина Констант провозглашен цезар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4 операции Константина на Дуна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5 племянник Константина Далмации объявлен цезар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7 смерть Константина. Констант, Константин II и Констанций II провозглашены императорами после убийства Далмация и нескольких других членов императорской семьи мужского по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337-340 Правление Константина I</w:t>
            </w:r>
            <w:r>
              <w:rPr>
                <w:lang w:val="en-US"/>
              </w:rPr>
              <w:t>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7-350 Правление Констан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337-361 Правление Констанция I</w:t>
            </w:r>
            <w:r>
              <w:rPr>
                <w:lang w:val="en-US"/>
              </w:rPr>
              <w:t>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0 гражданская война между Константином II и Константом. Константин погибает в стычке 343—344 битва при Сингаре между римлянами и персами 346 нападение персов и их неудачная попытка захватить Нисибис</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0 Магненций провозглашен императором в Галлии. Констант терпит поражение и погибает. Вновь отражены атаки персов от Нисибис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1 Констанций II назначает Констанция Галла цезар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3 Магненций терпит поражение и кончает жизнь самоубийств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4 Констанций Галл казнен по обвинению в заговор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5 кратковременная узурпация Сильвана. Франки подвергают разграблению Кель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5 Юлиан провозглашен цезарем и отправлен в Гал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5—359 кампании Юлиана на Рей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7 Юлиан одерживает победу над алеманнами при Аргенторате (Страсбург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9 персы захватывают Амид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0 Юлиан провозглашен августом своими войсками в Гал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1 гражданская война между Юлианом и Констанцием II, которая заканчивается из-за естественной смерти последнег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1-363 Правление Юл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3 Юлиан начинает крупномасштабное вторжение в Персию. Однако под Ктесифоном его наступление застопоривается, и он начинает отход, но гибнет в стычке. Армия провозглашает Иовиана импер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3-364 Правление Иов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4 Иовиан заключает мир на очень выгодных для персов условиях. Он уступает им определенные территории, в том числе приграничную крепость Нисибис. Смерть Иовиана под Анкирой (по-видимому, случайная). Валентиниан провозглашен императором и назначает своего бра та Валента августом. Они делят империю: Валентиниан берет себе Запад. Валент — Восток</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4-375 Правление Валентин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4-378 Правление Вален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5 мятеж узурпатора Прокопия под Константинопол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6 Прокопий разгромле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7 операции Валентиниана на Дуна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9 операции Валентиниана на Дуна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2 Фирм провозглашает себя августом в Северной Афри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3 восстание Фирма подавлено Феодосием-стар-ши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5 Валентиниан проводит операции на Рейне, однако умирает от инсульта. Его сыновья Грациан и Валентиниан II наследуют ему на Западе. Казнь Феодосия-старшег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5-383 Правление Грац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6 тервингам разрешают переправиться через Дунай на римскую территорию. Однако с ними плохо обращаются, и они поднимают восстание. Другое готское племя, известное под именем гревтунгов, прокладывает себе силой путь через Дуна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7 битва с готами при Салиции с неопределенным исход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8 поражение и гибель Валента в битве с готами при Адрианопол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9 Феодосии провозглашен императором Восток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9-395 Правление Феодос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2 готская война завершается поселением готов на римской территории. Алтарь Победы удален из здания сената в Рим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3 Магн Максим поднимает мятеж в Британии и вторгается в Галлию. Он наносит поражение Грациану и убивает его. На какое-то время Феодосии признает его импер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3-388 Правление Магнамаксиманад большей частью западн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7 Магн Максим вторгается на территорию Италии, однако ему не удается взять в плен Валентиниана II. Последний находит убежище у матери в Константинополе. Феодосии выдает за Валентиниана II свою сестру и убеждает его вести борьбу с Магном Максим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8 Магн Максим терпит поражение и погибае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0 избиение зрителей колесничных состязаний в Фессалониках, за которое Феодосии позднее приносит покая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1 разрушение монахами Серапейона, древнего святилища Сераписа в Александрии. Феодосии вводит законодательные ограничения на отправление языческих ритуал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2 Валентиниан II найден мертвым — возможно, покончив жизнь самоубийством. Его военачальник Арбогаст провозглашает императором сенатора Евгения. Последний предпринимает попытку добиться поддержки от язычник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4 Феодосии побеждает Арбогаста и Евгения в большой битве, происшедшей на реке Фригид</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5 Феодосии умирает в Милане. Ему наследуют его сыновья: Гонорий — на Западе, Аркадий — на Востоке. Оба они юны, и реальная власть находится у других людей. В Западной империи ведущей фигурой является военачальник Стилихон. Орды гуннов совершают набеги на Персию и Восточную Римскую империю. Аларих поднимает готский мятеж на Балканах. Восточноримские войска во главе с Тайной поворачивают на Константинополь. Он организует убийство Руфина и на короткое время добивается господствующего положения при дворе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5-408 Правление Аркадия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2-423 Правление Гонория в Запад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6 Аларих устраивает крупномасштабные грабежи на территории Грец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7 операции Стилихона против Алариха, однако восточноримский император Аркадий и его двор отказываются смириться с господством Стилихона . Аларих получает звание магистра пехоты от Аркадия. В Африке поднимает мятеж наместник Гильдон. Он не провозглашает себя императором, но желает перейти на сторону Аркад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8 Гильдон разгромлен своим братом Масцезелом, который выступил на стороне Стилихона. Вскоре после возвращения в Италию Масцезел умирает или становится жертвой убийст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9 Гайна и другие оказывают давление, добиваясь казни препозита священной опочивальни ЕвЕвтроп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0 Гайна бежит из Константинополя. Избиение готов при их уходе из города. Гайна разгромлен другим готским военачальником по имени Фравитта, который также будет казнен несколько месяцев спуст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1 Аларих вступает на территорию Запад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2 Аларих вторгается в Италию, однако Стилихон дает ему несколько сражений, и готы в конце концов отступаю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5 Алариха возводят в ранг магистра пехоты Запад 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6 (или 405) вандалы, аланы и свевы пересекают Рейн в канун нового года и начинают набег на Гал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6 Радагайс устраивает набег во главе значительных сил готов и переходит через Дунай, однако терпит поражение от Стилихона. Один за другим три узурпатора объявляют себя императора ми в Британии. Последний из них, Константин III, высаживается в Галлии и вскоре устанавливает контроль над большею частью Запад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406-411 Правление Константина I</w:t>
            </w:r>
            <w:r>
              <w:rPr>
                <w:lang w:val="en-US"/>
              </w:rPr>
              <w:t>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7 Аларих вновь вторгается в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8 смерть Аркадия. Ему наследует его семилетний сын Феодосии II. Стилихон соглашается выплатить Алариху контрибуцию во избежание дальнейших набегов на Италию, однако это сильно подрывает его авторитет. Он впадает в немилость у Гонория, и после мятежа в армии его арестовывают и казнят. Аларих вторгается в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8-450 Правление Феодосия I</w:t>
            </w:r>
            <w:r>
              <w:rPr>
                <w:lang w:val="en-US"/>
              </w:rPr>
              <w:t>I</w:t>
            </w:r>
            <w:r>
              <w:rPr/>
              <w:t xml:space="preserve">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8—409 блокада Рима Аларих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09 Аларих объявляет Приска Аттала императором, но через несколько месяцев без лишнего шума низлагает. Гонорий признает Константина III своим соправител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0 Аларих разоряет Рим, но вскоре после того умирает, и ему наследует Атаульф. Британия восстает против Константина I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1 Геронтий поднимает восстание против Константина III в Испании и провозглашает своего сына Максима императором. Он подвергает осаде Константина III, но затем гибнет от рук собственных воинов, перешедших на сторону Констанция, военачальника Гонория. Констанций завершает разгром Константина III. В Галлии появляется другой узурпатор, Иовин. Поначалу он пользуется поддержкой, но затем его разбивают готы Атаульф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3 Гераклий, наместник Африки, поднимает мятеж и вторгается в Италию, но затем терпит поражение и погибае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4 Атаульф совершает крупномасштабный набег на Южную Галлию и женится на Галле Плаци-дии. Аттал Приск вновь провозглашен импер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5 Атаульф убит, и главенство над готами переходит к Валлии. Он выдает Аттала Гонорию, который отправляет его в изгнание. Валлия и его воины сражаются в Испании на стороне императо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18 готы расселяются в Аквитании. Валлия умирает, ему наследует Теодорих 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1 военачальник Констанций принимает титул августа, но вскоре после этого умирае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2 Восточная Римская империя соглашается платить царю гуннов Руа за то, чтобы он не нападал на не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3 кончина Гонория. Иоанн провозглашен императором в Рим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4 Феодосии II отказывается признать Иоанна и собирает армию, чтобы поддержать притязания Валентиниана III, сына Констанция и Галлы Плацид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5 Иоанн разгромлен и убит. Аэций прибывает слишком поздно, чтобы принять участие в кампании вместе с гуннскими отрядами, которые он набрал. Ему дают назначение при новом режим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425-455 Правление Валентиниана I</w:t>
            </w:r>
            <w:r>
              <w:rPr>
                <w:lang w:val="en-US"/>
              </w:rPr>
              <w:t>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7 гражданская война между высшими военачальниками Запада, которые боролись за влияние на слабого императора. Феликс разгромлен Бонифаци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29 вандалы переправляются из Испании в Северную Африк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0 Аэций вытесняет и убивает Феликс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1 вандалы разоряют Гиппон Рег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2 Бонифаций высаживается с войсками в Италии и разбивает Аэция, который спасается бегством. Однако сам Бонифаций умирает от р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3 Аэций возвращается и становится главнокомандующим войсками Запад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4 Руа требует увеличения выплат в обмен на отказ от набегов на Западную Римскую импер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5 Аэций получает титул патриция. Восстание багаудов на северо-западе Гал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6—437 победа Аэция и его союзников-гуннов над бургундами. Аквитанские готы нападают на город Нарбо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8 Феодосии II издает сборник законов, известный под названием кодекса Феодос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9 взятие вандалами Карфаге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0 нападение вандалов на Сицилию. Племянники Руа Бледа и Аттила принуждают Западную Римскую империю к увеличению выплат дани гунн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1 Западная и Восточная империи готовятся к совместной крупномасштабной экспедиции против вандалов, но ей не суждено когда-либо состояться. Свевы распространяют свой контроль над все большим числом территорий Исп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1—442 гунны совершают большой набег на Иллирик и Фрак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2 договор с вандалами, по условиям которого признается их власть над Северной Африко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5 Бледа убит, Аттила становится единовластным правителем гунн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7 Аттила начинает крупномасштабные набеги на Восточную Римскую империю, опустошает Фракию и даже угрожает Константинополю. Феодосии II отдает ему значительную часть территории, примыкающую к Дунаю, а также соглашается значительно повысить выплаты золот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8 посольство к Аттиле, описанное Приск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0 смерть Феодосия 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0-457 Правление Маркиана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1 Аттила нападает на Западную Римскую империю, однако на Каталаунских полях он разбит Аэци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2 Аттила нападает на Италию, разоряет несколько ее городов, но в конце концов отступае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3 смерть Аттил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4 убийство Аэция Валентинианом I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5 Валентиниан III убит, императором провозглашает себя Петроний Максим. Его убивают в то время, когда вандалы врываются в Рим и подвергают его разграблению. В Галлии Авит объявлен императором при поддержке гот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6 Авит вторгается в Италию, но в конце концов терпит пораже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7 Авит отрекается от власти и становится епископом, но вскоре умирает. Майориан становится императором Запада при поддержке Восточной Римской империи. Маркиан умирает в конце этого года. Лев становится императором на Востоке при поддержке магистра пехоты Аспа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7-474 Правление Льва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7-461 Правление Майориана в Запад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0 Майориан готовится к вторжению в Африку из Исп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1 экспедиция Майориана терпит катастрофическое поражение у берегов Испании. В результате Рицимер отстраняет его от власти и предает казни, а императором провозглашает Либия Севе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1-465 Правление Либия Севера в Запад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3 восстание Эгидия во главе римской армии в Гал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5 убийство Эгидия. Либий Север умирает, и в течение последующих двух лет престол Западной Римской империи остается незаняты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7 Лев отправляет одного из своих военачальников, Анфимия, чтобы тот стал императором на Западе. Рицимер принимает его в качестве правител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7-472 Правление Анфимия в Запад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8 вторая экспедиция против вандалов в Африку заканчивается катастрофо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1 Аспар убит по приказу Ль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2 гражданская война между Анфимием и Рицимером. Император разгромлен и казнен. Рицимер провозглашает императором Олибрия. Вскоре после этого Рицимер умирает, а через короткое время за ним следует и Олибр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3 вместо Рицимера командующим становится бургундский вождь Гундобад. Он назначает императором Западной Римской империи Глицер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3-474 Правление Глицерия в Запад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4 смерть Льва. Зенон становится императором на Востоке. Гундобад оставляет Глицерия и с голо вой уходит в бургундскую политику. Юлий Непот ведет армию из Далмации, чтобы низложить Глицерия, и становится императором с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4-491 Правление Зенона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5 стоящая в Италии армия под командованием Ореста поднимает восстание и свергает Юлия Непота, который спасается бегством в Восточную империю. Орест провозглашает императором своего сына Ромула Августула. Василиск поднимает мятеж против Зенона и захватывает Константинополь</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5-476 Правление Ромула Августу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6 Одоакр поднимает на мятеж значительную часть войск в Италии, убивает Ореста и свергает Ромула Августула. Он отсылает императорские регалии в Константинополь. Зенон побеждает Василиска и предает его казн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9 узурпатор Маркиан восстает против Зенона, однако терпит поражение, становится священнослужителем и уходит в изгна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0 смерть изгнанного Юлия Непо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1 смерть готского вождя Теодориха Страб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4—488 мятеж против Зенона в Исаврии, в конечном счете подавленны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9 Теодорих и его остготы вторгаются в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1 смерть Зенона. Ему на престоле Восточной Римской империи наследует Анастас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1-518 Правление в Восточной Римской Империи Анастас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3 Одоакр сдается Теодориху в Равенне. После кратковременного периода совместного правления Одоакра убиваю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2 персы начинают крупное наступление на Восточную Римскую импер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5 римляне вынуждают персов заключить перемир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18 смерть Анастасия. Ему наследует на престоле Восточной Римской империи Юстин 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18-527 Правление Юстина I</w:t>
            </w:r>
            <w:r>
              <w:rPr>
                <w:lang w:val="en-US"/>
              </w:rPr>
              <w:t xml:space="preserve"> </w:t>
            </w:r>
            <w:r>
              <w:rPr/>
              <w:t>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7 смерть Юстина I, однако он уже успел сделать своим соправителем Юстиниана, который и на следует ем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7-565 Правление Юстиниана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28 Юстиниан выпускает первый вариант своего кодекса закон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0 Велизарий одерживает победу над персами при Дар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1 Велизарий терпит поражение от персов при Каллини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2 крупное восстание цирковых партий в Константинополе едва не приводит к свержению Юстиниана. Волнения жестоко подавлены. С Персией подписано соглашение о «вечном мир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3 Юстиниан выпускает «Дигесты». Велизарий вторгается в Северную Африку и быстро наносит поражение вандал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4 Велизарий празднует триумф на победу в Афри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5 Велизарий вторгается на Сици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6 Велизарий вторгается в Италию и захватывает Ри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7 Велизарий осажден в Рим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9 остготы подвергают разграблению Мил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0 персидский царь Хосров нападает на Восточную Римскую империю и подвергает разграблению Антиох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1 Велизарий отозван из Италии. Вскоре его отправляют воевать с перс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2 первая крупная вспышка эпидемии чумы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4—549 кампании Велизария в Ита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5 Юстиниан и Хосров заключают мир в Месопотамии, однако продолжается борьба на других фронта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8 смерть императрицы Феодор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0 начинается наступление против вестготов в Исп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2 победа Нарсеса над остготами в Италии при Тагина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3 победа Нарсеса над остготами при Везув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4 франкская армия вторгается в Италию и терпит поражение при Казили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61—562 «Пятидесятилетний мир» между Восточной Римской империей и Персие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65 смерть Юстиниана, преемником которого становится его племянник Юстин 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65-578 Правление Юстина I</w:t>
            </w:r>
            <w:r>
              <w:rPr>
                <w:lang w:val="en-US"/>
              </w:rPr>
              <w:t xml:space="preserve">I </w:t>
            </w:r>
            <w:r>
              <w:rPr/>
              <w:t>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68 лангобарды вторгаются в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72 Юстин II нападает на Перс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73 взятие персами Дары. Юстин  сходит с ума. С этого времени его правление носит номинальный характер</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74 Тиберий назначен цезарем и становится, по сути, единственным импер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74-582 Правление Тиберия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78 смерть Юстина II</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2 смерть Тиберия, преемником которого становится военачальник Маврик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2-602 Правление Маврикия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02 узурпатор Фока поднимает мятеж. Маврикий свергнут и уби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98—610 гражданская война. Против Фоки вспыхивает несколько восстаний, наиболее мощным из которых предводительствует Ираклий, командующий войсками в Африке. Фока терпит пораже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10-641 Правление Ираклия в Восточной Римс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2 смерть пророка Мухамме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6 римляне терпят тяжелое поражение от мусульманской арабской армии в битве при Ярмук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8 арабы захватывают Иерусали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40 арабы завоевывают Египе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ttp://loveread.ec/view_global.php?id=74228</w:t>
            </w:r>
          </w:p>
        </w:tc>
      </w:tr>
    </w:tbl>
    <w:p>
      <w:pPr>
        <w:pStyle w:val="Normal"/>
        <w:rPr>
          <w:lang w:val="ru-RU"/>
        </w:rPr>
      </w:pPr>
      <w:r>
        <w:rPr>
          <w:lang w:val="ru-RU"/>
        </w:rPr>
      </w:r>
    </w:p>
    <w:p>
      <w:pPr>
        <w:pStyle w:val="Normal"/>
        <w:rPr>
          <w:lang w:val="ru-RU"/>
        </w:rPr>
      </w:pPr>
      <w:r>
        <w:rPr>
          <w:lang w:val="ru-RU"/>
        </w:rPr>
      </w:r>
    </w:p>
    <w:p>
      <w:pPr>
        <w:pStyle w:val="Normal"/>
        <w:spacing w:lineRule="auto" w:line="256" w:before="0" w:after="160"/>
        <w:jc w:val="center"/>
        <w:rPr>
          <w:rFonts w:ascii="Arial" w:hAnsi="Arial" w:eastAsia="Calibri" w:cs="Arial"/>
          <w:color w:val="0000CC"/>
          <w:sz w:val="15"/>
          <w:szCs w:val="15"/>
          <w:lang w:val="en-US" w:eastAsia="en-US"/>
        </w:rPr>
      </w:pPr>
      <w:r>
        <w:rPr>
          <w:rFonts w:eastAsia="Calibri"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5951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2" r="-31" b="-122"/>
                    <a:stretch>
                      <a:fillRect/>
                    </a:stretch>
                  </pic:blipFill>
                  <pic:spPr bwMode="auto">
                    <a:xfrm>
                      <a:off x="0" y="0"/>
                      <a:ext cx="1159510" cy="29146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jc w:val="center"/>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5:00Z</dcterms:created>
  <dc:creator>vlozanov</dc:creator>
  <dc:description/>
  <cp:keywords/>
  <dc:language>en-US</dc:language>
  <cp:lastModifiedBy>Filip Nikolov</cp:lastModifiedBy>
  <dcterms:modified xsi:type="dcterms:W3CDTF">2024-05-29T05:18:00Z</dcterms:modified>
  <cp:revision>7</cp:revision>
  <dc:subject/>
  <dc:title/>
</cp:coreProperties>
</file>